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textAlignment w:val="baseline"/>
        <w:outlineLvl w:val="0"/>
        <w:rPr>
          <w:rFonts w:ascii="questrial;Times New Roman" w:hAnsi="questrial;Times New Roman" w:eastAsia="Times New Roman" w:cs="questrial;Times New Roman"/>
          <w:color w:val="000000"/>
          <w:kern w:val="2"/>
          <w:sz w:val="72"/>
          <w:szCs w:val="72"/>
          <w:lang w:eastAsia="fr-CA"/>
        </w:rPr>
      </w:pPr>
      <w:r>
        <w:rPr>
          <w:rFonts w:eastAsia="Times New Roman" w:cs="questrial;Times New Roman" w:ascii="questrial;Times New Roman" w:hAnsi="questrial;Times New Roman"/>
          <w:b/>
          <w:bCs/>
          <w:color w:val="000000"/>
          <w:kern w:val="2"/>
          <w:sz w:val="72"/>
          <w:szCs w:val="72"/>
          <w:lang w:eastAsia="fr-CA"/>
        </w:rPr>
        <w:t>Créations Fadis</w:t>
      </w:r>
    </w:p>
    <w:p>
      <w:pPr>
        <w:pStyle w:val="Normal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drawing>
          <wp:inline distT="0" distB="0" distL="0" distR="0">
            <wp:extent cx="5724525" cy="1052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E36C0A"/>
          <w:sz w:val="44"/>
          <w:szCs w:val="44"/>
        </w:rPr>
        <w:t>Commande personnalisée – Atour de boute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rci de remplir ce court questionnaire pour que je puisse créer un atour de bouteille à votre imag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Quelle(s) couleur(s) souhaitez-vous privilégier ? 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(Ex. : rouge, doré, neutre, multicolore…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Pour quel type de bouteille est-ce destiné ?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in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inaigre balsamique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uile d’olive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utre (précisez) : 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Quelle est la forme de votre bouteille ?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andard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longée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rge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utre (précisez) : 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Avez-vous une image de votre bouteille à joindre 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oindre une photo (optionnel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Si vous connaissez le nom exact de la bouteille, merci de l’inscrire ici : 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6. Quel est le format de la bouteille (en ml ou L)? 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Quelle est la couleur de la bouteille et de son étiquette ? 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Souhaitez-vous une décoration ou un bijou intégré à l’atour ?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ui, je souhaite une décoration (précisez si vous avez une idée)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on, je préfère un atour sans décoration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’aimerais fournir moi-même un bijou ou un élément décoratif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Quel style d’atour préférez-vous ?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élicat, petit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oyen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rand, plus voya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Est-ce pour une occasion spéciale 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ui (précisez : mariage, anniversaire, Noël, etc.) : ____________________________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 Autres commentaires ou précisions utiles 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4850</wp:posOffset>
            </wp:positionH>
            <wp:positionV relativeFrom="paragraph">
              <wp:posOffset>1270</wp:posOffset>
            </wp:positionV>
            <wp:extent cx="1587500" cy="2852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Votre nom : 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éléphone : _______________________________________________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Courriel : _________________________________________________</w:t>
      </w:r>
    </w:p>
    <w:p>
      <w:pPr>
        <w:pStyle w:val="Normal"/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784860</wp:posOffset>
                </wp:positionV>
                <wp:extent cx="5486400" cy="609600"/>
                <wp:effectExtent l="0" t="275590" r="156210" b="2387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On s'enligne pour quelquechose d'unique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51pt;margin-top:61.8pt;width:431.95pt;height:47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On s'enligne pour quelquechose d'unique.</w:t>
                      </w:r>
                    </w:p>
                  </w:txbxContent>
                </v:textbox>
                <v:path textpathok="t"/>
                <v:textpath on="t" fitshape="t" string="On s'enligne pour quelquechose d'unique.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1918335</wp:posOffset>
                </wp:positionV>
                <wp:extent cx="5619750" cy="731520"/>
                <wp:effectExtent l="0" t="300355" r="173355" b="270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60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J'ai trop hâte de commencé ton atour personnalisé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-30.75pt;margin-top:151.05pt;width:442.45pt;height:57.5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J'ai trop hâte de commencé ton atour personnalisé!</w:t>
                      </w:r>
                    </w:p>
                  </w:txbxContent>
                </v:textbox>
                <v:path textpathok="t"/>
                <v:textpath on="t" fitshape="t" string="J'ai trop hâte de commencé ton atour personnalisé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estrial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20:07:00Z</dcterms:created>
  <dc:creator>Fam Paradis-Lapointe</dc:creator>
  <dc:description/>
  <cp:keywords/>
  <dc:language>en-US</dc:language>
  <cp:lastModifiedBy>Fam Paradis-Lapointe</cp:lastModifiedBy>
  <dcterms:modified xsi:type="dcterms:W3CDTF">2025-08-11T17:31:00Z</dcterms:modified>
  <cp:revision>3</cp:revision>
  <dc:subject/>
  <dc:title/>
</cp:coreProperties>
</file>