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Créations Fadis</w:t>
      </w:r>
    </w:p>
    <w:p>
      <w:pPr>
        <w:pStyle w:val="Normal"/>
        <w:rPr/>
      </w:pPr>
      <w:r>
        <w:rPr>
          <w:color w:val="E36C0A"/>
          <w:sz w:val="40"/>
          <w:szCs w:val="40"/>
        </w:rPr>
        <w:drawing>
          <wp:inline distT="0" distB="0" distL="0" distR="0">
            <wp:extent cx="5724525" cy="1052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  <w:sz w:val="40"/>
          <w:szCs w:val="40"/>
        </w:rPr>
        <w:t>Commande personnalisée – Boules multi-usages</w:t>
      </w:r>
    </w:p>
    <w:p>
      <w:pPr>
        <w:pStyle w:val="Normal"/>
        <w:spacing w:before="0" w:after="120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Merci de remplir ce formulaire pour créer des boules uniques à votre image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Combien souhaitez-vous de chaque forme ?</w:t>
      </w: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>•</w:t>
        <w:tab/>
        <w:t>Rondes : 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Étoiles : 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Os de chien : 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Quelle est la couleur dominante que vous aimeriez ? 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Souhaitez-vous ajouter d’autres couleurs ?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i (précisez) : 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 Avez-vous une occasion spéciale ou un thème à respecter ?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i (précisez) : 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5. Autres commentaires ou précisions utiles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otre nom : 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éléphone : 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urriel : 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6670</wp:posOffset>
                </wp:positionV>
                <wp:extent cx="5486400" cy="676275"/>
                <wp:effectExtent l="0" t="274320" r="164465" b="272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J'ai hâte de débuter ta boule magiqu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.5pt;margin-top:2.1pt;width:431.95pt;height:53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J'ai hâte de débuter ta boule magique.</w:t>
                      </w:r>
                    </w:p>
                  </w:txbxContent>
                </v:textbox>
                <v:path textpathok="t"/>
                <v:textpath on="t" fitshape="t" string="J'ai hâte de débuter ta boule magique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11455</wp:posOffset>
                </wp:positionV>
                <wp:extent cx="5810250" cy="933450"/>
                <wp:effectExtent l="0" t="304800" r="17843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lle va briller sous le sapin et bien au-delà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.75pt;margin-top:16.65pt;width:457.45pt;height:73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lle va briller sous le sapin et bien au-delà!</w:t>
                      </w:r>
                    </w:p>
                  </w:txbxContent>
                </v:textbox>
                <v:path textpathok="t"/>
                <v:textpath on="t" fitshape="t" string="Elle va briller sous le sapin et bien au-delà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355600</wp:posOffset>
            </wp:positionV>
            <wp:extent cx="2447925" cy="3263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9395" cy="2886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0:38:00Z</dcterms:created>
  <dc:creator>Fam Paradis-Lapointe</dc:creator>
  <dc:description/>
  <cp:keywords/>
  <dc:language>en-US</dc:language>
  <cp:lastModifiedBy>Fam Paradis-Lapointe</cp:lastModifiedBy>
  <dcterms:modified xsi:type="dcterms:W3CDTF">2025-08-11T17:35:00Z</dcterms:modified>
  <cp:revision>3</cp:revision>
  <dc:subject/>
  <dc:title/>
</cp:coreProperties>
</file>